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ealth Information Management: Clinical and Service Quality</w:t>
      </w:r>
    </w:p>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tudent Name</w:t>
      </w:r>
    </w:p>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stitution</w:t>
      </w:r>
    </w:p>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firstLine="720"/>
        <w:rPr/>
      </w:pPr>
      <w:r>
        <w:rPr>
          <w:rFonts w:cs="Times New Roman" w:ascii="Times New Roman" w:hAnsi="Times New Roman"/>
          <w:sz w:val="24"/>
          <w:szCs w:val="24"/>
        </w:rPr>
        <w:t xml:space="preserve">The quality of service in the healthcare sector mainly depends on the kind of staff that the hospitals have employed. The employees handle all patients’ complaints, requests, and provide any assistance that patients require. The Health Information Management is used to manage these records and produce information when needed. Whenever doctors, nurses, government and hospital administrators require information that the Health Information Management system provides, the Health Information Management staff must act quickly to give the information whenever the information is needed. The head of department is in charge of the Health Information Management System who should provide direction on patient records. However, when these patients are not motivated and overwork unnecessarily then the services provided to patients will be slowed down.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Health Information Management department supervisor is responsible for all coordination that should be done to ensure that the required information is produced. The sub-units of the department such as reception, assembly desk, analysis room, coding area, incomplete chart area and the doctor’s room must work in harmony to ensure service provision flows. The reception area must act quickly to ensure that the queue does not pile up and cause commotion. If the reception is overworked and alone, the supervisor should look into the possibility of employing extra staff that will ease the queue that piles up at the reception.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assembly desk is also charged with the task of receiving all documents from the laboratory, reports and dictation charts from the floors.  They also work fast when sorting, coding the files and entering them into the system. After coding and preparing records accordingly in the required order, they should send the files to the relevant departments for action. This is a very busy and crucial department in the clinic and hence, the supervisor must ensure that all records are in order. If only one person is employed to work in the desk then the supervisor should consider hiring new staff to support the process that should move fast. The analysis desk is charged with the responsibility of interpreting data received from the assembly desk and filter according to the needs in the hospital. The charts are picked by the analyzer who will take them to the next desk to check for missing information and signing by the doctor. At this point they also attack patient fact sheet if required and then put back to the shelf for further actions. The staff who works in this area must also be motivated well to enable them to work effectively and if there’s need for extra staff, then the supervisor should employ to support the process move fast. </w:t>
      </w:r>
    </w:p>
    <w:p>
      <w:pPr>
        <w:pStyle w:val="Normal"/>
        <w:spacing w:lineRule="auto" w:line="480"/>
        <w:ind w:firstLine="720"/>
        <w:rPr/>
      </w:pPr>
      <w:r>
        <w:rPr>
          <w:rFonts w:cs="Times New Roman" w:ascii="Times New Roman" w:hAnsi="Times New Roman"/>
          <w:sz w:val="24"/>
          <w:szCs w:val="24"/>
        </w:rPr>
        <w:t xml:space="preserve">With regards to the coding desk, they pick charts from the shelf and check all patient demographic data and fill missing information. They then produce a diagnostics related code that will be used to treat and discharge the patient. Coding requires concentration and whenever the staff is tired they will produce wrong figure or codes from the system. They should be allowed to work in shifts if they are enough within the desk. The incomplete desk is where the doctor checks for incomplete charts in form of signature or dictation. Finally, the charts are sent to the doctor’s room for signature and then to the storage room where they are kept for use later. </w:t>
      </w:r>
    </w:p>
    <w:p>
      <w:pPr>
        <w:pStyle w:val="Normal"/>
        <w:spacing w:lineRule="auto" w:line="480"/>
        <w:ind w:firstLine="720"/>
        <w:rPr/>
      </w:pPr>
      <w:r>
        <w:rPr>
          <w:rFonts w:cs="Times New Roman" w:ascii="Times New Roman" w:hAnsi="Times New Roman"/>
          <w:sz w:val="24"/>
          <w:szCs w:val="24"/>
        </w:rPr>
        <w:t>The complaints and the negative sentiments may be because of overworking and extended duties that are not motivating. The head of department is responsible for all the management of the process where each sub-unit in the department must work and coordinate with other sections and departments to avoid complaints from clients and staff mates. Moreover, the supervisor should also check that the assembly desk keys in the correct data for all patients. Surray &amp; Donalds (2006) say that the health care patient proper data management is paramount in efficient service delivery to its clients. Profession, such as nursing, which involves patient data, must be carefully managed to get valid information about the patient before treatment commences. It requires clear and careful data at initial stages to avoid misinterpretation at later stages. The American Nurses Association (1999) supports the use of information communication technology to manage patient data in health care centers. Information Communication Technology will make it easy for supervisors and indeed other staff to easily manage patient information. The supervisor will assess all the records entered to the system first before allowing it to be used in other department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Referenc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American Nurses Association (1999). The health care practice. </w:t>
      </w:r>
    </w:p>
    <w:p>
      <w:pPr>
        <w:pStyle w:val="Normal"/>
        <w:spacing w:lineRule="auto" w:line="48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rry, H. (2008). </w:t>
      </w:r>
      <w:r>
        <w:rPr>
          <w:rFonts w:eastAsia="Times New Roman" w:cs="Times New Roman" w:ascii="Times New Roman" w:hAnsi="Times New Roman"/>
          <w:i/>
          <w:sz w:val="24"/>
          <w:szCs w:val="24"/>
        </w:rPr>
        <w:t>Healthcare facilities and MIS</w:t>
      </w:r>
      <w:r>
        <w:rPr>
          <w:rFonts w:eastAsia="Times New Roman" w:cs="Times New Roman" w:ascii="Times New Roman" w:hAnsi="Times New Roman"/>
          <w:sz w:val="24"/>
          <w:szCs w:val="24"/>
        </w:rPr>
        <w:t>. London: Pelgrave.</w:t>
      </w:r>
    </w:p>
    <w:p>
      <w:pPr>
        <w:pStyle w:val="Normal"/>
        <w:spacing w:lineRule="auto" w:line="48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amech, P. (2003). Quality Management in Health Care. New York: New York University Press.</w:t>
      </w:r>
    </w:p>
    <w:p>
      <w:pPr>
        <w:pStyle w:val="Normal"/>
        <w:spacing w:lineRule="auto" w:line="48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urray, N. &amp;  Donalds, G. (2006). Challenges facing health care facilities and the their solutions. London: McMillan.</w:t>
      </w:r>
    </w:p>
    <w:p>
      <w:pPr>
        <w:pStyle w:val="Normal"/>
        <w:spacing w:lineRule="auto" w:line="480"/>
        <w:rPr/>
      </w:pPr>
      <w:r>
        <w:rPr>
          <w:rFonts w:cs="Times New Roman" w:ascii="Times New Roman" w:hAnsi="Times New Roman"/>
          <w:sz w:val="24"/>
          <w:szCs w:val="24"/>
        </w:rPr>
        <w:t>The Nursing Informatics Awareness Task Force (2007). Nursing journal of  practice.</w:t>
      </w:r>
    </w:p>
    <w:p>
      <w:pPr>
        <w:pStyle w:val="Normal"/>
        <w:spacing w:lineRule="auto" w:line="480" w:before="0" w:after="200"/>
        <w:rPr/>
      </w:pPr>
      <w:r>
        <w:rPr>
          <w:rFonts w:eastAsia="Times New Roman" w:cs="Times New Roman" w:ascii="Times New Roman" w:hAnsi="Times New Roman"/>
          <w:sz w:val="24"/>
          <w:szCs w:val="24"/>
        </w:rPr>
        <w:t xml:space="preserve">Thomas, S. (2008). Information Communication Technology and health care systems. Chicago: Chicago University Press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eastAsia="Times New Roman" w:cs="Times New Roman" w:ascii="Times New Roman" w:hAnsi="Times New Roman"/>
        <w:sz w:val="24"/>
        <w:szCs w:val="24"/>
      </w:rPr>
      <w:t>HEALTH INFORMATION MANAGEMENT</w:t>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 xml:space="preserve">Running head: </w:t>
    </w:r>
    <w:r>
      <w:rPr>
        <w:rFonts w:eastAsia="Times New Roman" w:cs="Times New Roman" w:ascii="Times New Roman" w:hAnsi="Times New Roman"/>
        <w:sz w:val="24"/>
        <w:szCs w:val="24"/>
      </w:rPr>
      <w:t xml:space="preserve">HEALTH INFORMATION MANAGEMENT </w:t>
    </w: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0:56:00Z</dcterms:created>
  <dc:creator>user</dc:creator>
  <dc:description/>
  <cp:keywords/>
  <dc:language>en-US</dc:language>
  <cp:lastModifiedBy>Bogdan Gnatenko</cp:lastModifiedBy>
  <dcterms:modified xsi:type="dcterms:W3CDTF">2014-07-01T10:56:00Z</dcterms:modified>
  <cp:revision>2</cp:revision>
  <dc:subject/>
  <dc:title/>
</cp:coreProperties>
</file>