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t>Gun Contro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ul Tayl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English Class</w:t>
      </w:r>
    </w:p>
    <w:p>
      <w:pPr>
        <w:pStyle w:val="Normal"/>
        <w:jc w:val="center"/>
        <w:rPr>
          <w:rFonts w:ascii="Times New Roman" w:hAnsi="Times New Roman" w:cs="Times New Roman"/>
          <w:sz w:val="24"/>
        </w:rPr>
      </w:pPr>
      <w:r>
        <w:rPr>
          <w:rFonts w:cs="Times New Roman" w:ascii="Times New Roman" w:hAnsi="Times New Roman"/>
          <w:sz w:val="24"/>
        </w:rPr>
        <w:t>Professor Fletcher</w:t>
      </w:r>
    </w:p>
    <w:p>
      <w:pPr>
        <w:pStyle w:val="Normal"/>
        <w:jc w:val="center"/>
        <w:rPr>
          <w:rFonts w:ascii="Times New Roman" w:hAnsi="Times New Roman" w:cs="Times New Roman"/>
          <w:sz w:val="24"/>
        </w:rPr>
      </w:pPr>
      <w:r>
        <w:rPr>
          <w:rFonts w:cs="Times New Roman" w:ascii="Times New Roman" w:hAnsi="Times New Roman"/>
          <w:sz w:val="24"/>
        </w:rPr>
        <w:t>December 8, 2014</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n Control</w:t>
      </w:r>
    </w:p>
    <w:p>
      <w:pPr>
        <w:pStyle w:val="Normal"/>
        <w:spacing w:lineRule="auto" w:line="480" w:before="0" w:after="0"/>
        <w:rPr/>
      </w:pPr>
      <w:r>
        <w:rPr>
          <w:rFonts w:cs="Times New Roman" w:ascii="Times New Roman" w:hAnsi="Times New Roman"/>
          <w:color w:val="000000"/>
          <w:sz w:val="24"/>
          <w:szCs w:val="24"/>
        </w:rPr>
        <w:tab/>
        <w:t>While the completion of dang checks does not seem to be an issue, the completion of background checks seems to raise a number of eyebrows among the house member conservatives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The long running battle to arrive at solutions to two controversial issues of gun control and immigration reforms seems to have adopted a new twist in the one hundred and thirteenth Congress proceedings. From a legislative point of view, these two key policy issues have a number of similarities between them. They both have a long history of stirring up political controversy that extends to influencing the hierarchical agenda in Washington since Congress closed its proceedings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They are also famous for arousing suspicion especially within the Republican ranks. The Senate has also opted to take both issues up and subject them to obstructionism. If these issues manage to gain clearance from the Senate, they will be subject to a House Judiciary Committee debate. It is worth noting that conservative members are the most dominant group in the House Judiciary Committee. Nineteen members out of the total twenty-three sitting on the panel come from the Republican Study Committee, which holds the responsibility of steering the policy agendas of the GOP towards the right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xml:space="preserve">. </w:t>
      </w:r>
    </w:p>
    <w:p>
      <w:pPr>
        <w:pStyle w:val="Normal"/>
        <w:spacing w:lineRule="auto" w:line="480" w:before="0" w:after="0"/>
        <w:rPr/>
      </w:pPr>
      <w:r>
        <w:rPr>
          <w:rFonts w:cs="Times New Roman" w:ascii="Times New Roman" w:hAnsi="Times New Roman"/>
          <w:color w:val="000000"/>
          <w:sz w:val="24"/>
          <w:szCs w:val="24"/>
        </w:rPr>
        <w:tab/>
        <w:t>The most notable difference concerns the conservative House Republicans. One issue demands a solution from them while the solution of another issue is not quite dependent on them. While they highlight a considerable level of openness toward enforcing a complete overhaul of the country’s leaky and unstable immigration structure, the amenability of this overhaul may not necessarily extend to the scope of gun control related measures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This factor has been critical to the federalist philosophy that conservatives tend to adopt. They state that the issue of immigration extends to the national level and requires federal measures while the issue of gun control adopts a slightly narrower form that local and state authorities can effectively handle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The issue of immigration derives its mandate from the federal control measures specified in the constitution, while the Second Amendment allows for the protection of gun control and ownership rights from the federal authorities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xml:space="preserve">. </w:t>
      </w:r>
    </w:p>
    <w:p>
      <w:pPr>
        <w:pStyle w:val="Normal"/>
        <w:spacing w:lineRule="auto" w:line="480" w:before="0" w:after="0"/>
        <w:rPr/>
      </w:pPr>
      <w:r>
        <w:rPr>
          <w:rFonts w:cs="Times New Roman" w:ascii="Times New Roman" w:hAnsi="Times New Roman"/>
          <w:color w:val="000000"/>
          <w:sz w:val="24"/>
          <w:szCs w:val="24"/>
        </w:rPr>
        <w:tab/>
        <w:t>The federalism argument states that conservatives have an allowance to arrive at definitions of their opposing stance on gun control. As opposed to being ideological, their stance adopts a largely philosophical nature. On a crucial note, this stance provides Republicans with the necessary cover when tackling obviously real political issues. Despite these issues being inherently separate, they are far from being equal. The common consensus even among GOP lawmakers who oppose a complete overhaul of the immigration system is that ignorance of the issue would result in undermining their bid to reach out to Hispanic voters, thus aggravating a long-standing existential party threat in presidential races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The least they can do is play ball because they do not have a similar incentive for adopting a proactive stance on the issue of gun control. The Republicans also have full knowledge that fidgeting with the Second Amendment stands out as being too risky and low on rewards. This stance also holds the potential for drawing minimal support within the constituency circles and resulting in attracting a considerable primary battle from the right. The Second Amendment allows considerably for the protection of the rights for citizens to own guns. Any federal level attempts to do anything on the issue, would result in violating that right (</w:t>
      </w:r>
      <w:r>
        <w:rPr>
          <w:rFonts w:eastAsia="Times New Roman" w:cs="Times New Roman" w:ascii="Times New Roman" w:hAnsi="Times New Roman"/>
          <w:color w:val="000000"/>
          <w:sz w:val="24"/>
          <w:szCs w:val="24"/>
        </w:rPr>
        <w:t>Alberta, 2013)</w:t>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erta, T. (2013). "We'll Give You That Visa if We Can Keep Our Assault Weapons." </w:t>
      </w:r>
      <w:r>
        <w:rPr>
          <w:rFonts w:eastAsia="Times New Roman" w:cs="Times New Roman" w:ascii="Times New Roman" w:hAnsi="Times New Roman"/>
          <w:i/>
          <w:iCs/>
          <w:color w:val="000000"/>
          <w:sz w:val="24"/>
          <w:szCs w:val="24"/>
        </w:rPr>
        <w:t xml:space="preserve">National </w:t>
        <w:tab/>
        <w:t>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pposing Viewpoints in Context</w:t>
      </w:r>
      <w:r>
        <w:rPr>
          <w:rFonts w:eastAsia="Times New Roman" w:cs="Times New Roman" w:ascii="Times New Roman" w:hAnsi="Times New Roman"/>
          <w:color w:val="000000"/>
          <w:sz w:val="24"/>
          <w:szCs w:val="24"/>
        </w:rPr>
        <w:t>. Retrieved From</w:t>
        <w:br/>
      </w:r>
      <w:r>
        <w:rPr>
          <w:rFonts w:cs="Times New Roman" w:ascii="Times New Roman" w:hAnsi="Times New Roman"/>
          <w:color w:val="000000"/>
          <w:sz w:val="24"/>
          <w:szCs w:val="24"/>
        </w:rPr>
        <w:tab/>
      </w:r>
      <w:hyperlink r:id="rId2">
        <w:r>
          <w:rPr>
            <w:rStyle w:val="InternetLink"/>
            <w:rFonts w:cs="Times New Roman" w:ascii="Times New Roman" w:hAnsi="Times New Roman"/>
            <w:color w:val="000000"/>
            <w:sz w:val="24"/>
            <w:szCs w:val="24"/>
            <w:u w:val="none"/>
          </w:rPr>
          <w:t>http://ic.galegroup.com.ezp01.lirn.net/ic/ovic/AcademicJournalsDetailsPage/AcademicJo</w:t>
        </w:r>
      </w:hyperlink>
      <w:r>
        <w:rPr>
          <w:rFonts w:cs="Times New Roman" w:ascii="Times New Roman" w:hAnsi="Times New Roman"/>
          <w:color w:val="000000"/>
          <w:sz w:val="24"/>
          <w:szCs w:val="24"/>
        </w:rPr>
        <w:tab/>
        <w:t>urnalsDetailsWindow?failOverTyp</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GUN CONTROL</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GUN CONTROL</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galegroup.com.ezp01.lirn.net/ic/ovic/AcademicJournalsDetailsPage/Academic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0:00Z</dcterms:created>
  <dc:creator>user</dc:creator>
  <dc:description/>
  <cp:keywords/>
  <dc:language>en-US</dc:language>
  <cp:lastModifiedBy>Bogdan Gnatenko</cp:lastModifiedBy>
  <dcterms:modified xsi:type="dcterms:W3CDTF">2014-07-01T10:50:00Z</dcterms:modified>
  <cp:revision>2</cp:revision>
  <dc:subject/>
  <dc:title/>
</cp:coreProperties>
</file>