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Style w:val="Applestylespan"/>
          <w:rFonts w:cs="Times New Roman" w:ascii="Times New Roman" w:hAnsi="Times New Roman"/>
          <w:color w:val="222222"/>
          <w:sz w:val="24"/>
          <w:szCs w:val="24"/>
        </w:rPr>
        <w:t>Counterinsurgency and lessons from the Battle of Algiers 1956-5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eff Wrigh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History 214</w:t>
      </w:r>
    </w:p>
    <w:p>
      <w:pPr>
        <w:pStyle w:val="Normal"/>
        <w:jc w:val="center"/>
        <w:rPr>
          <w:rFonts w:ascii="Times New Roman" w:hAnsi="Times New Roman" w:cs="Times New Roman"/>
          <w:sz w:val="24"/>
          <w:szCs w:val="24"/>
        </w:rPr>
      </w:pPr>
      <w:r>
        <w:rPr>
          <w:rFonts w:cs="Times New Roman" w:ascii="Times New Roman" w:hAnsi="Times New Roman"/>
          <w:sz w:val="24"/>
          <w:szCs w:val="24"/>
        </w:rPr>
        <w:t>Professor Bell</w:t>
      </w:r>
    </w:p>
    <w:p>
      <w:pPr>
        <w:pStyle w:val="Normal"/>
        <w:jc w:val="center"/>
        <w:rPr>
          <w:rFonts w:ascii="Times New Roman" w:hAnsi="Times New Roman" w:cs="Times New Roman"/>
          <w:sz w:val="24"/>
          <w:szCs w:val="24"/>
        </w:rPr>
      </w:pPr>
      <w:r>
        <w:rPr>
          <w:rFonts w:cs="Times New Roman" w:ascii="Times New Roman" w:hAnsi="Times New Roman"/>
          <w:sz w:val="24"/>
          <w:szCs w:val="24"/>
        </w:rPr>
        <w:t>8 March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TRODUCTION TO THESI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Algerian war for independence from France started in the year 1954 and continued up to the year 1964. In November 1954 a bus was moving peacefully through the Aures Mountains when suddenly some men forced the bus to stop. Gun fire took place after that which knocked down a French teacher and Caid Saddock. This marked the beginning of the war of Algiers. Such decolonization war is one of its kinds in the world history. It was characterised by terrorism and guerrilla warfare with the use of extensive torture acts by both the side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tarted by the National Liberation Front (FLN) in the year 1954 it shook the roots of French Fourth Republic. Saadi Yacef was the one to head the Algerian rebel movement, the National Liberation Front until he was captured in the year 1957. Although most of his fellow mates got killed in the French captivity, he somehow managed to survive.  Later in the year 1961, President Charles De Gaulle decided to give away Algeria which was till then included as a part of France. </w:t>
      </w:r>
    </w:p>
    <w:p>
      <w:pPr>
        <w:pStyle w:val="Normal"/>
        <w:spacing w:lineRule="auto" w:line="480"/>
        <w:ind w:firstLine="720"/>
        <w:rPr/>
      </w:pPr>
      <w:r>
        <w:rPr>
          <w:rFonts w:cs="Times New Roman" w:ascii="Times New Roman" w:hAnsi="Times New Roman"/>
          <w:sz w:val="24"/>
          <w:szCs w:val="24"/>
        </w:rPr>
        <w:t xml:space="preserve">Today the Algerian war is regarded as one of the most asymmetrical warfares with too many military fighting. The illegal measures against FLN, violating the counterinsurgency measures taken up by the French military weakened its own roots due to many political and moral controversies.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STARTING OF THE CONFLIC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French troops took control over Algeria from a decaying empire that was Ottoman, in the year 1830. Further in the year 1848, it was then declared as an integral part of France. This led to the formation of its three main metropolitan cities that was Oran, Algiers and Constantine. Algeria was now France not a colony. The presence of a growing power the Europeans relocated Algeria, the pieds noirs. This led to some emotional attachment to the African possession than in the case of less developed in the remoter territories, for example the sub - Sahara Africa and Indochina.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Despite this bond Algeria was unsuccessful in  escaping its geography and history. By the year 1954, pieds noir got covered by ten times the number of Muslims that were there earlier. These either belonged to Arab or the remains of Ottoman occupiers. Some were also among the migrants from the Middle East. Since the number of indigenous groups increased in Algeria, France very intellectually exploited this tension between the communities.  This approach faced more challenge when nationalism took a new dimension in Algeria due to the growing number of educated people there.</w:t>
      </w:r>
      <w:r>
        <w:rPr>
          <w:rStyle w:val="FootnoteCharacters"/>
          <w:rStyle w:val="FootnoteAnchor"/>
          <w:rFonts w:cs="Times New Roman" w:ascii="Times New Roman" w:hAnsi="Times New Roman"/>
          <w:sz w:val="24"/>
          <w:szCs w:val="24"/>
        </w:rPr>
        <w:footnoteReference w:id="3"/>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Later in the years 1954 to 1955 the FLN succeeded in conducting murders and bombings but the general uprising failed to occur as the proclamation passed from Cairo did not reach the masses. As it was faced with such apathy, rebel forces had to quietly withdraw in the interiors of some mountainous region while waiting for the counter offensive by the authorities. But it was not so also, that the French performed too well at that time. They went on ignoring the founding's of the FLN, arrested their leaders and about 2,000 militants and turned their focused effort on a police response in few bigger urban centre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ithin few weeks it was realised that the bulk opposition has escaped to find camps in the mountainous regions.  Then the military was ordered to investigate the areas of Aures Mountain at the same time employing the tactics of combing and hooking through the area in order to find and then engage their enemy in hideouts (ratissage and accrochage). But then the counterinsurgency campaign was weakened by three elements. Firstly it was the French authorities who refused to treat it as it was, and instead went on waging uncoordinated operations by police in the city while the military was busy combating banditry in the areas of country side. This was seen as the first biggest flaw in the French system that is the absence of unity of command.  In general the Governor General was the in charge of all the French forces in Algeria but his actual influence over the Commander in chief of Army was totally undermined due to the political instability at that time in Paris. Then this discontinuity was followed by distrust.  There were suspicions towards the military. </w:t>
      </w:r>
      <w:r>
        <w:rPr>
          <w:rStyle w:val="FootnoteCharacters"/>
          <w:rStyle w:val="FootnoteAnchor"/>
          <w:rFonts w:cs="Times New Roman" w:ascii="Times New Roman" w:hAnsi="Times New Roman"/>
          <w:sz w:val="24"/>
          <w:szCs w:val="24"/>
        </w:rPr>
        <w:footnoteReference w:id="4"/>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SI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surgents of the Algerian War emerged as victors due to the arrogance and failure of the French.  To understand the in depth reason for this, it is very imperative to have a look on the French militant's arrogance, failure to use military and arrogance in politics, all these reasons in combination caused the doom of the French army. They lost the battle at the hands of Algerian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France began occupying Algeria in the 1830, on the pretext of offence conducted by the reigning day against French consul. Further as Algeria was suffering from political difficulties within, it went for an imperial expansion under the flag and name of the Ottoman Empire.  In the following year after this expansion it was common that the Algerian people don't get the same importance as that of the French people and this caused resentment. With the precedence of colonial arrogance and military atrocities, French started digging for their own downfall.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Despite the complaints done by the military command in Algeria, for many months the French government was quite reluctant to admit that the situations in Algeria has gone out of control.  And it was viewed as an officially pacification operation developing into war.  By 1956, there were about 4 lacs French troops in Algeria. Infact the units of colonial infantry and the foreign legion, bore for the impacts of counterinsurgency operations. Around 1, 50,000 Algerians also served in the French army out of which most of them voluntarily did that. French forces also utilised the helicopters for destroying FLN revolutionary unit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period from 1955 to 1956 covered the radicalization of the FLN and the French innovations. Insurgents decided to break the deadlock by agitating the French military into a series of violent reprisals. The coastal cities of Philippeville were infiltrated in August 1955 and a large demonstration was organised which soon developed into a huge massacre. This resulted in the deaths of several thousands of local people as well as freedom fighters. This incident was a successful one for the FLN. But at the same time it also led to a dramatic assessment of war in Paris and Algeria.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lthough consolidations were there which granted the total independence of Morocco and Tunisia protectorates, French forces grew to a surprising number that was about 3 lacs in Algeria by the spring of 1956. French personnel were deployed for an extensive period in some designated villages across the countryside's in Algeria. The number of military personnel's increased to 5000 to be placed in about 800 rural centres. Main work assigned to them was to act for the chronic lack of the presence of any kind of centrally functioning administrative system outside the cities. </w:t>
      </w:r>
      <w:r>
        <w:rPr>
          <w:rStyle w:val="FootnoteCharacters"/>
          <w:rStyle w:val="FootnoteAnchor"/>
          <w:rFonts w:cs="Times New Roman" w:ascii="Times New Roman" w:hAnsi="Times New Roman"/>
          <w:sz w:val="24"/>
          <w:szCs w:val="24"/>
        </w:rPr>
        <w:footnoteReference w:id="5"/>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color w:val="000000"/>
          <w:sz w:val="24"/>
          <w:szCs w:val="24"/>
        </w:rPr>
        <w:t>Notes</w:t>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t>[1]</w:t>
      </w:r>
      <w:r>
        <w:rPr>
          <w:rFonts w:eastAsia="Times New Roman" w:cs="Times New Roman" w:ascii="Times New Roman" w:hAnsi="Times New Roman"/>
          <w:color w:val="222222"/>
          <w:sz w:val="24"/>
          <w:szCs w:val="24"/>
          <w:lang w:eastAsia="en-IN"/>
        </w:rPr>
        <w:t xml:space="preserve"> Alistair Horne, </w:t>
      </w:r>
      <w:r>
        <w:rPr>
          <w:rFonts w:eastAsia="Times New Roman" w:cs="Times New Roman" w:ascii="Times New Roman" w:hAnsi="Times New Roman"/>
          <w:i/>
          <w:color w:val="222222"/>
          <w:sz w:val="24"/>
          <w:szCs w:val="24"/>
          <w:lang w:eastAsia="en-IN"/>
        </w:rPr>
        <w:t>A Savage War of Peace</w:t>
      </w:r>
      <w:r>
        <w:rPr>
          <w:rFonts w:eastAsia="Times New Roman" w:cs="Times New Roman" w:ascii="Times New Roman" w:hAnsi="Times New Roman"/>
          <w:color w:val="222222"/>
          <w:sz w:val="24"/>
          <w:szCs w:val="24"/>
          <w:lang w:eastAsia="en-IN"/>
        </w:rPr>
        <w:t>, Pages 183-219</w:t>
      </w:r>
    </w:p>
    <w:p>
      <w:pPr>
        <w:pStyle w:val="Normal"/>
        <w:rPr>
          <w:rFonts w:ascii="Times New Roman" w:hAnsi="Times New Roman" w:cs="Times New Roman"/>
          <w:sz w:val="24"/>
          <w:szCs w:val="24"/>
          <w:lang w:val="en-US" w:bidi="en-US"/>
        </w:rPr>
      </w:pPr>
      <w:r>
        <w:rPr>
          <w:rFonts w:cs="Times New Roman" w:ascii="Times New Roman" w:hAnsi="Times New Roman"/>
          <w:sz w:val="24"/>
          <w:szCs w:val="24"/>
          <w:lang w:val="en-US" w:bidi="en-US"/>
        </w:rPr>
        <w:t>[2]</w:t>
      </w:r>
      <w:r>
        <w:rPr>
          <w:rFonts w:eastAsia="Times New Roman" w:cs="Times New Roman" w:ascii="Times New Roman" w:hAnsi="Times New Roman"/>
          <w:color w:val="222222"/>
          <w:sz w:val="24"/>
          <w:szCs w:val="24"/>
          <w:lang w:eastAsia="en-IN"/>
        </w:rPr>
        <w:t xml:space="preserve"> General Paul Aussaresses, </w:t>
      </w:r>
      <w:r>
        <w:rPr>
          <w:rFonts w:eastAsia="Times New Roman" w:cs="Times New Roman" w:ascii="Times New Roman" w:hAnsi="Times New Roman"/>
          <w:i/>
          <w:color w:val="222222"/>
          <w:sz w:val="24"/>
          <w:szCs w:val="24"/>
          <w:lang w:eastAsia="en-IN"/>
        </w:rPr>
        <w:t>The Battle of the Casbah,</w:t>
      </w:r>
      <w:r>
        <w:rPr>
          <w:rFonts w:eastAsia="Times New Roman" w:cs="Times New Roman" w:ascii="Times New Roman" w:hAnsi="Times New Roman"/>
          <w:color w:val="222222"/>
          <w:sz w:val="24"/>
          <w:szCs w:val="24"/>
          <w:lang w:eastAsia="en-IN"/>
        </w:rPr>
        <w:t xml:space="preserve"> Pages 125-133, and bottom of 148-155</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notePr>
        <w:numFmt w:val="decimal"/>
      </w:footnotePr>
      <w:type w:val="nextPage"/>
      <w:pgSz w:w="11906" w:h="16838"/>
      <w:pgMar w:left="1440" w:right="1440" w:gutter="0" w:header="709" w:top="1554" w:footer="0" w:bottom="15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p>
    <w:p>
      <w:pPr>
        <w:pStyle w:val="Footnote"/>
        <w:rPr/>
      </w:pPr>
      <w:r>
        <w:rPr>
          <w:rFonts w:cs="Calibri"/>
        </w:rPr>
        <w:t xml:space="preserve"> </w:t>
      </w:r>
      <w:r>
        <w:rPr/>
        <w:t xml:space="preserve">Associated Press, "Bush’s History Lesson", </w:t>
      </w:r>
      <w:r>
        <w:rPr>
          <w:i/>
          <w:iCs/>
        </w:rPr>
        <w:t>The Boston Globe</w:t>
      </w:r>
      <w:r>
        <w:rPr/>
        <w:t xml:space="preserve">, 21 January 2007.  </w:t>
      </w:r>
    </w:p>
  </w:footnote>
  <w:footnote w:id="3">
    <w:p>
      <w:pPr>
        <w:pStyle w:val="Footnote"/>
        <w:rPr/>
      </w:pPr>
      <w:r>
        <w:rPr>
          <w:rStyle w:val="FootnoteCharacters"/>
        </w:rPr>
        <w:footnoteRef/>
      </w:r>
      <w:r>
        <w:rPr/>
        <w:t xml:space="preserve"> </w:t>
      </w:r>
      <w:r>
        <w:rPr/>
        <w:t xml:space="preserve">The </w:t>
      </w:r>
      <w:r>
        <w:rPr>
          <w:i/>
          <w:iCs/>
        </w:rPr>
        <w:t xml:space="preserve">pieds noirs </w:t>
      </w:r>
      <w:r>
        <w:rPr/>
        <w:t xml:space="preserve">numbered 1,025,000 at the outset of the war, or 10.4% of the total population. See Alistair Horne, </w:t>
      </w:r>
      <w:r>
        <w:rPr>
          <w:i/>
          <w:iCs/>
        </w:rPr>
        <w:t xml:space="preserve">A Savage War of Peace – Algeria, 1954-1962 </w:t>
      </w:r>
      <w:r>
        <w:rPr/>
        <w:t xml:space="preserve">(New York: New York Review of Books, 2006), p. 23-79, for an  </w:t>
      </w:r>
    </w:p>
    <w:p>
      <w:pPr>
        <w:pStyle w:val="Footnote"/>
        <w:rPr>
          <w:lang w:val="en-US"/>
        </w:rPr>
      </w:pPr>
      <w:r>
        <w:rPr>
          <w:lang w:val="en-US"/>
        </w:rPr>
      </w:r>
    </w:p>
  </w:footnote>
  <w:footnote w:id="4">
    <w:p>
      <w:pPr>
        <w:pStyle w:val="Footnote"/>
        <w:rPr/>
      </w:pPr>
      <w:r>
        <w:rPr>
          <w:rStyle w:val="FootnoteCharacters"/>
        </w:rPr>
        <w:footnoteRef/>
      </w:r>
      <w:r>
        <w:rPr/>
        <w:t xml:space="preserve"> </w:t>
      </w:r>
      <w:r>
        <w:rPr/>
        <w:t xml:space="preserve">Albert Hourani, </w:t>
      </w:r>
      <w:r>
        <w:rPr>
          <w:i/>
          <w:iCs/>
        </w:rPr>
        <w:t xml:space="preserve">A History of the Arab Peoples </w:t>
      </w:r>
      <w:r>
        <w:rPr/>
        <w:t xml:space="preserve">(New York: Warner Brooks, 1991), p. 434-435.  </w:t>
      </w:r>
    </w:p>
  </w:footnote>
  <w:footnote w:id="5">
    <w:p>
      <w:pPr>
        <w:pStyle w:val="Footnote"/>
        <w:rPr/>
      </w:pPr>
      <w:r>
        <w:rPr>
          <w:rStyle w:val="FootnoteCharacters"/>
        </w:rPr>
        <w:footnoteRef/>
      </w:r>
      <w:r>
        <w:rPr/>
        <w:t xml:space="preserve"> </w:t>
      </w:r>
      <w:r>
        <w:rPr/>
        <w:t xml:space="preserve">There were 60 separate incidents that resulted in a dozen killed. Philippe Masson, </w:t>
      </w:r>
      <w:r>
        <w:rPr>
          <w:i/>
          <w:iCs/>
        </w:rPr>
        <w:t xml:space="preserve">Histoire de l’armée française de 1914 à nos jours </w:t>
      </w:r>
      <w:r>
        <w:rPr/>
        <w:t xml:space="preserve">(Paris: Librairie académique Perrin, 1999), p. 4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sz w:val="24"/>
      </w:rPr>
    </w:pPr>
    <w:r>
      <w:rPr>
        <w:rFonts w:cs="Times New Roman" w:ascii="Times New Roman" w:hAnsi="Times New Roman"/>
        <w:sz w:val="24"/>
      </w:rPr>
      <w:t>Wrigh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bidi="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bidi="en-U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Applestylespan">
    <w:name w:val="apple-style-span"/>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0:44:00Z</dcterms:created>
  <dc:creator>Chicago Sample</dc:creator>
  <dc:description/>
  <cp:keywords/>
  <dc:language>en-US</dc:language>
  <cp:lastModifiedBy>Bogdan Gnatenko</cp:lastModifiedBy>
  <dcterms:modified xsi:type="dcterms:W3CDTF">2014-07-01T11:01:00Z</dcterms:modified>
  <cp:revision>3</cp:revision>
  <dc:subject/>
  <dc:title/>
</cp:coreProperties>
</file>